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8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вароведение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вароведение и экспертиза товаров во внутренней и внешней торговле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очное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602"/>
        <w:gridCol w:w="512"/>
        <w:gridCol w:w="512"/>
        <w:gridCol w:w="512"/>
        <w:gridCol w:w="463"/>
        <w:gridCol w:w="463"/>
        <w:gridCol w:w="463"/>
        <w:gridCol w:w="463"/>
        <w:gridCol w:w="463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3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  <w:br/>
              <w:t>недель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3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3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 специа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М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каче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и политика стран АТР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требительский рыно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7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6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Хим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5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ко-химические методы исслед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6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икробиолог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ое обеспечение товарове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дентификация и распознавание фальсификации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борудование торговых предприят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Холодильная техника и техн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2.2.5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иоповреждаемость не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6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Сенсорный анализ продовольственных товаров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томия пищевого сырь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 пищевых продук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игиена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0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6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96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етические основы товароведения и экспертиз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ндартизация, подтверждение соответствия и метр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однородных групп 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однородных групп не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ая экспертиз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предприя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и управление коммерческой деятель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ны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6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8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и экспертиза электро-культ-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товаров растительного происхож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товаров животного происхож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аковка и хранение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кожевенно-обувных и одеж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2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комбинированных товаров и функциональных продуктов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силикатных и древесно-мебель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металлов, пластмасс и химически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стетика и дизайн потребительски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морепродук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, 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58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Навыки поиска работ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09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7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8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296</w:t>
            </w:r>
          </w:p>
        </w:tc>
        <w:tc>
          <w:tcPr>
            <w:tcW w:w="58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8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вароведение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вароведение и экспертиза товаров во внутренней и внешней торговле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полного среднего образования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728"/>
        <w:gridCol w:w="512"/>
        <w:gridCol w:w="512"/>
        <w:gridCol w:w="512"/>
        <w:gridCol w:w="512"/>
        <w:gridCol w:w="463"/>
        <w:gridCol w:w="355"/>
        <w:gridCol w:w="355"/>
        <w:gridCol w:w="381"/>
        <w:gridCol w:w="355"/>
        <w:gridCol w:w="463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85"/>
        <w:gridCol w:w="1397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5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3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96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16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8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 специа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2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каче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и политика стран АТР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требительский рыно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10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8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Хим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5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ко-химические методы исслед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6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икробиолог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6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ое обеспечение товарове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дентификация и распознавание фальсификации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борудование торговых предприят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Холодильная техника и техн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5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иоповреждаемость не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6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енсорный анализ 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6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томия пищевого сырь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 пищевых продук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игиена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0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10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8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етические основы товароведения и экспертиз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ндартизация, подтверждение соответствия и метр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однородных групп 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однородных групп не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ая экспертиз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предприя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и управление коммерческой деятель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ны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6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44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и экспертиза электро-культ-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товаров растительного происхож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товаров животного происхож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аковка и хранение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кожевенно-обувных и одеж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8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комбинированных товаров и функциональных продуктов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силикатных и древесно-мебель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металлов, пластмасс и химически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стетика и дизайн потребительски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морепродук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4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Навыки поиска работ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09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7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214</w:t>
            </w:r>
          </w:p>
        </w:tc>
        <w:tc>
          <w:tcPr>
            <w:tcW w:w="4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8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вароведение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вароведение и экспертиза товаров во внутренней и внешней торговле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с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944"/>
        <w:gridCol w:w="512"/>
        <w:gridCol w:w="512"/>
        <w:gridCol w:w="512"/>
        <w:gridCol w:w="512"/>
        <w:gridCol w:w="463"/>
        <w:gridCol w:w="355"/>
        <w:gridCol w:w="355"/>
        <w:gridCol w:w="381"/>
        <w:gridCol w:w="355"/>
        <w:gridCol w:w="463"/>
        <w:gridCol w:w="183"/>
        <w:gridCol w:w="187"/>
        <w:gridCol w:w="185"/>
        <w:gridCol w:w="183"/>
        <w:gridCol w:w="187"/>
        <w:gridCol w:w="185"/>
        <w:gridCol w:w="183"/>
        <w:gridCol w:w="216"/>
        <w:gridCol w:w="216"/>
        <w:gridCol w:w="216"/>
        <w:gridCol w:w="187"/>
        <w:gridCol w:w="216"/>
        <w:gridCol w:w="216"/>
        <w:gridCol w:w="216"/>
        <w:gridCol w:w="216"/>
        <w:gridCol w:w="13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5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29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92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8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регулирование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8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 специа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6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 каче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и политика стран АТР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требительский рыно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3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72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90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Хим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зико-химические методы исслед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6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икробиолог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8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ое обеспечение товарове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дентификация и распознавание фальсификации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борудование торговых предприят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Холодильная техника и техн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иоповреждаемость не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6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енсорный анализ 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4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натомия пищевого сырь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 пищевых продук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игиена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ПО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 коммерческой 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3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68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36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етические основы товароведения и экспертиз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ндартизация, подтверждение соответствия и метр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однородных групп 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однородных групп непродовольствен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аможенная экспертиз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предприя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рганизация и управление коммерческой деятель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ный 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9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50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ркетинг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овароведение и экспертиза электро-культ-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неджмен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УП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ухгалтерский учет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У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товаров растительного происхож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товаров животного происхожд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аковка и хранение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кожевенно-обувных и одеж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2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комбинированных товаров и функциональных продуктов пит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силикатных и древесно-мебельны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металлов, пластмасс и химически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стетика и дизайн потребительских товар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спертиза морепродук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изическая культу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Факультатив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4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1.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1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Навыки поиска работ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ВАРОВЕД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1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530</w:t>
            </w:r>
          </w:p>
        </w:tc>
        <w:tc>
          <w:tcPr>
            <w:tcW w:w="4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ml11">
    <w:name w:val="sml11"/>
    <w:basedOn w:val="Style14"/>
    <w:qFormat/>
    <w:rPr>
      <w:rFonts w:ascii="Tahoma" w:hAnsi="Tahoma" w:cs="Tahoma"/>
      <w:b w:val="false"/>
      <w:bCs w:val="false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195&amp;rnd=706&amp;id_kaf=0&amp;id_fak=15&amp;z=0&amp;id_fsz=336" TargetMode="External"/><Relationship Id="rId5" Type="http://schemas.openxmlformats.org/officeDocument/2006/relationships/hyperlink" Target="http://plan.ael.ru/plan/plan_edit.asp?id_up_table=1195&amp;rnd=706&amp;id_kaf=0&amp;id_fak=15&amp;z=0&amp;id_fsz=336" TargetMode="External"/><Relationship Id="rId6" Type="http://schemas.openxmlformats.org/officeDocument/2006/relationships/hyperlink" Target="http://plan.ael.ru/plan/plan_edit.asp?id_up_table=1195&amp;rnd=706&amp;id_kaf=0&amp;id_fak=15&amp;z=0&amp;id_fsz=336" TargetMode="External"/><Relationship Id="rId7" Type="http://schemas.openxmlformats.org/officeDocument/2006/relationships/hyperlink" Target="http://plan.ael.ru/plan/plan_edit.asp?id_up_table=1195&amp;rnd=706&amp;id_kaf=0&amp;id_fak=15&amp;z=0&amp;id_fsz=336" TargetMode="External"/><Relationship Id="rId8" Type="http://schemas.openxmlformats.org/officeDocument/2006/relationships/hyperlink" Target="http://plan.ael.ru/plan/plan_edit.asp?id_up_table=1195&amp;rnd=706&amp;id_kaf=0&amp;id_fak=15&amp;z=0&amp;id_fsz=336" TargetMode="External"/><Relationship Id="rId9" Type="http://schemas.openxmlformats.org/officeDocument/2006/relationships/hyperlink" Target="http://plan.ael.ru/plan/plan_edit.asp?id_up_table=1195&amp;rnd=706&amp;id_kaf=0&amp;id_fak=15&amp;z=0&amp;id_fsz=336" TargetMode="External"/><Relationship Id="rId10" Type="http://schemas.openxmlformats.org/officeDocument/2006/relationships/hyperlink" Target="http://plan.ael.ru/plan/plan_edit.asp?id_up_table=1195&amp;rnd=706&amp;id_kaf=0&amp;id_fak=15&amp;z=0&amp;id_fsz=336" TargetMode="External"/><Relationship Id="rId11" Type="http://schemas.openxmlformats.org/officeDocument/2006/relationships/hyperlink" Target="http://plan.ael.ru/plan/plan_edit.asp?id_up_table=1195&amp;rnd=706&amp;id_kaf=0&amp;id_fak=15&amp;z=0&amp;id_fsz=336" TargetMode="External"/><Relationship Id="rId12" Type="http://schemas.openxmlformats.org/officeDocument/2006/relationships/hyperlink" Target="http://plan.ael.ru/plan/plan_edit.asp?id_up_table=1195&amp;rnd=706&amp;id_kaf=0&amp;id_fak=15&amp;z=0&amp;id_fsz=336" TargetMode="External"/><Relationship Id="rId13" Type="http://schemas.openxmlformats.org/officeDocument/2006/relationships/hyperlink" Target="http://plan.ael.ru/plan/plan_edit.asp?id_up_table=1195&amp;rnd=706&amp;id_kaf=0&amp;id_fak=15&amp;z=0&amp;id_fsz=336" TargetMode="External"/><Relationship Id="rId14" Type="http://schemas.openxmlformats.org/officeDocument/2006/relationships/hyperlink" Target="http://plan.ael.ru/plan/plan_edit.asp?id_up_table=1195&amp;rnd=706&amp;id_kaf=0&amp;id_fak=15&amp;z=0&amp;id_fsz=336" TargetMode="External"/><Relationship Id="rId15" Type="http://schemas.openxmlformats.org/officeDocument/2006/relationships/hyperlink" Target="http://plan.ael.ru/plan/plan_edit.asp?id_up_table=1195&amp;rnd=706&amp;id_kaf=0&amp;id_fak=15&amp;z=0&amp;id_fsz=336" TargetMode="External"/><Relationship Id="rId16" Type="http://schemas.openxmlformats.org/officeDocument/2006/relationships/hyperlink" Target="http://plan.ael.ru/plan/plan_edit.asp?id_up_table=1195&amp;rnd=706&amp;id_kaf=0&amp;id_fak=15&amp;z=0&amp;id_fsz=336" TargetMode="External"/><Relationship Id="rId17" Type="http://schemas.openxmlformats.org/officeDocument/2006/relationships/hyperlink" Target="http://plan.ael.ru/plan/plan_edit.asp?id_up_table=1195&amp;rnd=706&amp;id_kaf=0&amp;id_fak=15&amp;z=0&amp;id_fsz=336" TargetMode="External"/><Relationship Id="rId18" Type="http://schemas.openxmlformats.org/officeDocument/2006/relationships/hyperlink" Target="http://plan.ael.ru/plan/plan_edit.asp?id_up_table=1195&amp;rnd=706&amp;id_kaf=0&amp;id_fak=15&amp;z=0&amp;id_fsz=336" TargetMode="External"/><Relationship Id="rId19" Type="http://schemas.openxmlformats.org/officeDocument/2006/relationships/hyperlink" Target="http://plan.ael.ru/plan/plan_edit.asp?id_up_table=1195&amp;rnd=706&amp;id_kaf=0&amp;id_fak=15&amp;z=0&amp;id_fsz=336" TargetMode="External"/><Relationship Id="rId20" Type="http://schemas.openxmlformats.org/officeDocument/2006/relationships/hyperlink" Target="http://plan.ael.ru/plan/plan_edit.asp?id_up_table=1195&amp;rnd=706&amp;id_kaf=0&amp;id_fak=15&amp;z=0&amp;id_fsz=336" TargetMode="External"/><Relationship Id="rId21" Type="http://schemas.openxmlformats.org/officeDocument/2006/relationships/hyperlink" Target="http://plan.ael.ru/plan/plan_edit.asp?id_up_table=1195&amp;rnd=706&amp;id_kaf=0&amp;id_fak=15&amp;z=0&amp;id_fsz=336" TargetMode="External"/><Relationship Id="rId22" Type="http://schemas.openxmlformats.org/officeDocument/2006/relationships/hyperlink" Target="http://plan.ael.ru/plan/plan_edit.asp?id_up_table=1195&amp;rnd=706&amp;id_kaf=0&amp;id_fak=15&amp;z=0&amp;id_fsz=336" TargetMode="External"/><Relationship Id="rId23" Type="http://schemas.openxmlformats.org/officeDocument/2006/relationships/hyperlink" Target="http://plan.ael.ru/plan/plan_edit.asp?id_up_table=1195&amp;rnd=706&amp;id_kaf=0&amp;id_fak=15&amp;z=0&amp;id_fsz=336" TargetMode="External"/><Relationship Id="rId24" Type="http://schemas.openxmlformats.org/officeDocument/2006/relationships/hyperlink" Target="http://plan.ael.ru/plan/plan_edit.asp?id_up_table=1195&amp;rnd=706&amp;id_kaf=0&amp;id_fak=15&amp;z=0&amp;id_fsz=336" TargetMode="External"/><Relationship Id="rId25" Type="http://schemas.openxmlformats.org/officeDocument/2006/relationships/hyperlink" Target="http://plan.ael.ru/plan/plan_edit.asp?id_up_table=1195&amp;rnd=706&amp;id_kaf=0&amp;id_fak=15&amp;z=0&amp;id_fsz=336" TargetMode="External"/><Relationship Id="rId26" Type="http://schemas.openxmlformats.org/officeDocument/2006/relationships/hyperlink" Target="http://plan.ael.ru/plan/plan_edit.asp?id_up_table=1195&amp;rnd=706&amp;id_kaf=0&amp;id_fak=15&amp;z=0&amp;id_fsz=336" TargetMode="External"/><Relationship Id="rId27" Type="http://schemas.openxmlformats.org/officeDocument/2006/relationships/hyperlink" Target="http://plan.ael.ru/plan/plan_edit.asp?id_up_table=1195&amp;rnd=706&amp;id_kaf=0&amp;id_fak=15&amp;z=0&amp;id_fsz=336" TargetMode="External"/><Relationship Id="rId28" Type="http://schemas.openxmlformats.org/officeDocument/2006/relationships/hyperlink" Target="http://plan.ael.ru/plan/plan_edit.asp?id_up_table=1195&amp;rnd=706&amp;id_kaf=0&amp;id_fak=15&amp;z=0&amp;id_fsz=336" TargetMode="External"/><Relationship Id="rId29" Type="http://schemas.openxmlformats.org/officeDocument/2006/relationships/hyperlink" Target="http://plan.ael.ru/plan/plan_edit.asp?id_up_table=1195&amp;rnd=706&amp;id_kaf=0&amp;id_fak=15&amp;z=0&amp;id_fsz=336" TargetMode="External"/><Relationship Id="rId30" Type="http://schemas.openxmlformats.org/officeDocument/2006/relationships/hyperlink" Target="http://plan.ael.ru/plan/plan_edit.asp?id_up_table=1195&amp;rnd=706&amp;id_kaf=0&amp;id_fak=15&amp;z=0&amp;id_fsz=336" TargetMode="External"/><Relationship Id="rId31" Type="http://schemas.openxmlformats.org/officeDocument/2006/relationships/hyperlink" Target="http://plan.ael.ru/plan/plan_edit.asp?id_up_table=1195&amp;rnd=706&amp;id_kaf=0&amp;id_fak=15&amp;z=0&amp;id_fsz=336" TargetMode="External"/><Relationship Id="rId32" Type="http://schemas.openxmlformats.org/officeDocument/2006/relationships/hyperlink" Target="http://plan.ael.ru/plan/plan_edit.asp?id_up_table=1195&amp;rnd=706&amp;id_kaf=0&amp;id_fak=15&amp;z=0&amp;id_fsz=336" TargetMode="External"/><Relationship Id="rId33" Type="http://schemas.openxmlformats.org/officeDocument/2006/relationships/hyperlink" Target="http://plan.ael.ru/plan/plan_edit.asp?id_up_table=1195&amp;rnd=706&amp;id_kaf=0&amp;id_fak=15&amp;z=0&amp;id_fsz=336" TargetMode="External"/><Relationship Id="rId34" Type="http://schemas.openxmlformats.org/officeDocument/2006/relationships/hyperlink" Target="http://plan.ael.ru/plan/plan_edit.asp?id_up_table=1195&amp;rnd=706&amp;id_kaf=0&amp;id_fak=15&amp;z=0&amp;id_fsz=336" TargetMode="External"/><Relationship Id="rId35" Type="http://schemas.openxmlformats.org/officeDocument/2006/relationships/hyperlink" Target="http://plan.ael.ru/plan/plan_edit.asp?id_up_table=1195&amp;rnd=706&amp;id_kaf=0&amp;id_fak=15&amp;z=0&amp;id_fsz=336" TargetMode="External"/><Relationship Id="rId36" Type="http://schemas.openxmlformats.org/officeDocument/2006/relationships/hyperlink" Target="http://plan.ael.ru/plan/plan_edit.asp?id_up_table=1195&amp;rnd=706&amp;id_kaf=0&amp;id_fak=15&amp;z=0&amp;id_fsz=336" TargetMode="External"/><Relationship Id="rId37" Type="http://schemas.openxmlformats.org/officeDocument/2006/relationships/hyperlink" Target="http://plan.ael.ru/plan/plan_edit.asp?id_up_table=1195&amp;rnd=706&amp;id_kaf=0&amp;id_fak=15&amp;z=0&amp;id_fsz=336" TargetMode="External"/><Relationship Id="rId38" Type="http://schemas.openxmlformats.org/officeDocument/2006/relationships/hyperlink" Target="http://plan.ael.ru/plan/plan_edit.asp?id_up_table=1195&amp;rnd=706&amp;id_kaf=0&amp;id_fak=15&amp;z=0&amp;id_fsz=336" TargetMode="External"/><Relationship Id="rId39" Type="http://schemas.openxmlformats.org/officeDocument/2006/relationships/hyperlink" Target="http://plan.ael.ru/plan/plan_edit.asp?id_up_table=1195&amp;rnd=706&amp;id_kaf=0&amp;id_fak=15&amp;z=0&amp;id_fsz=336" TargetMode="External"/><Relationship Id="rId40" Type="http://schemas.openxmlformats.org/officeDocument/2006/relationships/hyperlink" Target="http://plan.ael.ru/plan/plan_edit.asp?id_up_table=1195&amp;rnd=706&amp;id_kaf=0&amp;id_fak=15&amp;z=0&amp;id_fsz=336" TargetMode="External"/><Relationship Id="rId41" Type="http://schemas.openxmlformats.org/officeDocument/2006/relationships/hyperlink" Target="http://plan.ael.ru/plan/plan_edit.asp?id_up_table=1195&amp;rnd=706&amp;id_kaf=0&amp;id_fak=15&amp;z=0&amp;id_fsz=336" TargetMode="External"/><Relationship Id="rId42" Type="http://schemas.openxmlformats.org/officeDocument/2006/relationships/hyperlink" Target="http://plan.ael.ru/plan/plan_edit.asp?id_up_table=1195&amp;rnd=706&amp;id_kaf=0&amp;id_fak=15&amp;z=0&amp;id_fsz=336" TargetMode="External"/><Relationship Id="rId43" Type="http://schemas.openxmlformats.org/officeDocument/2006/relationships/hyperlink" Target="http://plan.ael.ru/plan/plan_edit.asp?id_up_table=1195&amp;rnd=706&amp;id_kaf=0&amp;id_fak=15&amp;z=0&amp;id_fsz=336" TargetMode="External"/><Relationship Id="rId44" Type="http://schemas.openxmlformats.org/officeDocument/2006/relationships/hyperlink" Target="http://plan.ael.ru/plan/plan_edit.asp?id_up_table=1195&amp;rnd=706&amp;id_kaf=0&amp;id_fak=15&amp;z=0&amp;id_fsz=336" TargetMode="External"/><Relationship Id="rId45" Type="http://schemas.openxmlformats.org/officeDocument/2006/relationships/hyperlink" Target="http://plan.ael.ru/plan/plan_edit.asp?id_up_table=1195&amp;rnd=706&amp;id_kaf=0&amp;id_fak=15&amp;z=0&amp;id_fsz=336" TargetMode="External"/><Relationship Id="rId46" Type="http://schemas.openxmlformats.org/officeDocument/2006/relationships/hyperlink" Target="http://plan.ael.ru/plan/plan_edit.asp?id_up_table=1195&amp;rnd=706&amp;id_kaf=0&amp;id_fak=15&amp;z=0&amp;id_fsz=336" TargetMode="External"/><Relationship Id="rId47" Type="http://schemas.openxmlformats.org/officeDocument/2006/relationships/hyperlink" Target="http://plan.ael.ru/plan/plan_edit.asp?id_up_table=1195&amp;rnd=706&amp;id_kaf=0&amp;id_fak=15&amp;z=0&amp;id_fsz=336" TargetMode="External"/><Relationship Id="rId48" Type="http://schemas.openxmlformats.org/officeDocument/2006/relationships/hyperlink" Target="http://plan.ael.ru/plan/plan_edit.asp?id_up_table=1195&amp;rnd=706&amp;id_kaf=0&amp;id_fak=15&amp;z=0&amp;id_fsz=336" TargetMode="External"/><Relationship Id="rId49" Type="http://schemas.openxmlformats.org/officeDocument/2006/relationships/hyperlink" Target="http://plan.ael.ru/plan/plan_edit.asp?id_up_table=1195&amp;rnd=706&amp;id_kaf=0&amp;id_fak=15&amp;z=0&amp;id_fsz=336" TargetMode="External"/><Relationship Id="rId50" Type="http://schemas.openxmlformats.org/officeDocument/2006/relationships/hyperlink" Target="http://plan.ael.ru/plan/plan_edit.asp?id_up_table=1195&amp;rnd=706&amp;id_kaf=0&amp;id_fak=15&amp;z=0&amp;id_fsz=336" TargetMode="External"/><Relationship Id="rId51" Type="http://schemas.openxmlformats.org/officeDocument/2006/relationships/hyperlink" Target="http://plan.ael.ru/plan/plan_edit.asp?id_up_table=1195&amp;rnd=706&amp;id_kaf=0&amp;id_fak=15&amp;z=0&amp;id_fsz=336" TargetMode="External"/><Relationship Id="rId52" Type="http://schemas.openxmlformats.org/officeDocument/2006/relationships/hyperlink" Target="http://plan.ael.ru/plan/plan_edit.asp?id_up_table=1195&amp;rnd=706&amp;id_kaf=0&amp;id_fak=15&amp;z=0&amp;id_fsz=336" TargetMode="External"/><Relationship Id="rId53" Type="http://schemas.openxmlformats.org/officeDocument/2006/relationships/hyperlink" Target="http://plan.ael.ru/plan/plan_edit.asp?id_up_table=1195&amp;rnd=706&amp;id_kaf=0&amp;id_fak=15&amp;z=0&amp;id_fsz=336" TargetMode="External"/><Relationship Id="rId54" Type="http://schemas.openxmlformats.org/officeDocument/2006/relationships/hyperlink" Target="http://plan.ael.ru/plan/plan_edit.asp?id_up_table=1195&amp;rnd=706&amp;id_kaf=0&amp;id_fak=15&amp;z=0&amp;id_fsz=336" TargetMode="External"/><Relationship Id="rId55" Type="http://schemas.openxmlformats.org/officeDocument/2006/relationships/hyperlink" Target="http://plan.ael.ru/plan/plan_edit.asp?id_up_table=1195&amp;rnd=706&amp;id_kaf=0&amp;id_fak=15&amp;z=0&amp;id_fsz=336" TargetMode="External"/><Relationship Id="rId56" Type="http://schemas.openxmlformats.org/officeDocument/2006/relationships/hyperlink" Target="http://plan.ael.ru/plan/plan_edit.asp?id_up_table=1195&amp;rnd=706&amp;id_kaf=0&amp;id_fak=15&amp;z=0&amp;id_fsz=336" TargetMode="External"/><Relationship Id="rId57" Type="http://schemas.openxmlformats.org/officeDocument/2006/relationships/hyperlink" Target="http://plan.ael.ru/plan/plan_edit.asp?id_up_table=1195&amp;rnd=706&amp;id_kaf=0&amp;id_fak=15&amp;z=0&amp;id_fsz=336" TargetMode="External"/><Relationship Id="rId58" Type="http://schemas.openxmlformats.org/officeDocument/2006/relationships/hyperlink" Target="http://plan.ael.ru/plan/plan_edit.asp?id_up_table=1195&amp;rnd=706&amp;id_kaf=0&amp;id_fak=15&amp;z=0&amp;id_fsz=336" TargetMode="External"/><Relationship Id="rId59" Type="http://schemas.openxmlformats.org/officeDocument/2006/relationships/hyperlink" Target="http://plan.ael.ru/plan/plan_edit.asp?id_up_table=1195&amp;rnd=706&amp;id_kaf=0&amp;id_fak=15&amp;z=0&amp;id_fsz=336" TargetMode="External"/><Relationship Id="rId60" Type="http://schemas.openxmlformats.org/officeDocument/2006/relationships/hyperlink" Target="http://plan.ael.ru/plan/plan_edit.asp?id_up_table=1195&amp;rnd=706&amp;id_kaf=0&amp;id_fak=15&amp;z=0&amp;id_fsz=336" TargetMode="External"/><Relationship Id="rId61" Type="http://schemas.openxmlformats.org/officeDocument/2006/relationships/hyperlink" Target="http://plan.ael.ru/plan/plan_edit.asp?id_up_table=1195&amp;rnd=706&amp;id_kaf=0&amp;id_fak=15&amp;z=0&amp;id_fsz=336" TargetMode="External"/><Relationship Id="rId62" Type="http://schemas.openxmlformats.org/officeDocument/2006/relationships/hyperlink" Target="http://plan.ael.ru/plan/plan_edit.asp?id_up_table=1195&amp;rnd=706&amp;id_kaf=0&amp;id_fak=15&amp;z=0&amp;id_fsz=336" TargetMode="External"/><Relationship Id="rId63" Type="http://schemas.openxmlformats.org/officeDocument/2006/relationships/hyperlink" Target="http://plan.ael.ru/plan/plan_edit.asp?id_up_table=1195&amp;rnd=706&amp;id_kaf=0&amp;id_fak=15&amp;z=0&amp;id_fsz=336" TargetMode="External"/><Relationship Id="rId64" Type="http://schemas.openxmlformats.org/officeDocument/2006/relationships/hyperlink" Target="http://plan.ael.ru/plan/plan_edit.asp?id_up_table=1195&amp;rnd=706&amp;id_kaf=0&amp;id_fak=15&amp;z=0&amp;id_fsz=336" TargetMode="External"/><Relationship Id="rId65" Type="http://schemas.openxmlformats.org/officeDocument/2006/relationships/hyperlink" Target="http://plan.ael.ru/plan/plan_edit.asp?id_up_table=1195&amp;rnd=706&amp;id_kaf=0&amp;id_fak=15&amp;z=0&amp;id_fsz=336" TargetMode="External"/><Relationship Id="rId66" Type="http://schemas.openxmlformats.org/officeDocument/2006/relationships/hyperlink" Target="http://plan.ael.ru/plan/plan_edit.asp?id_up_table=1195&amp;rnd=706&amp;id_kaf=0&amp;id_fak=15&amp;z=0&amp;id_fsz=336" TargetMode="External"/><Relationship Id="rId67" Type="http://schemas.openxmlformats.org/officeDocument/2006/relationships/hyperlink" Target="http://plan.ael.ru/plan/plan_edit.asp?id_up_table=1195&amp;rnd=706&amp;id_kaf=0&amp;id_fak=15&amp;z=0&amp;id_fsz=336" TargetMode="External"/><Relationship Id="rId68" Type="http://schemas.openxmlformats.org/officeDocument/2006/relationships/hyperlink" Target="http://plan.ael.ru/plan/plan_edit.asp?id_up_table=1195&amp;rnd=706&amp;id_kaf=0&amp;id_fak=15&amp;z=0&amp;id_fsz=336" TargetMode="External"/><Relationship Id="rId69" Type="http://schemas.openxmlformats.org/officeDocument/2006/relationships/hyperlink" Target="http://plan.ael.ru/plan/plan_edit.asp?id_up_table=1195&amp;rnd=706&amp;id_kaf=0&amp;id_fak=15&amp;z=0&amp;id_fsz=336" TargetMode="External"/><Relationship Id="rId70" Type="http://schemas.openxmlformats.org/officeDocument/2006/relationships/hyperlink" Target="http://plan.ael.ru/plan/plan_edit.asp?id_up_table=1195&amp;rnd=706&amp;id_kaf=0&amp;id_fak=15&amp;z=0&amp;id_fsz=336" TargetMode="External"/><Relationship Id="rId71" Type="http://schemas.openxmlformats.org/officeDocument/2006/relationships/hyperlink" Target="http://plan.ael.ru/plan/plan_edit.asp?id_up_table=1195&amp;rnd=706&amp;id_kaf=0&amp;id_fak=15&amp;z=0&amp;id_fsz=336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yperlink" Target="http://plan.ael.ru/plan/plan_edit.asp?id_up_table=1222&amp;rnd=389&amp;id_kaf=0&amp;id_fak=15&amp;z=1&amp;id_fsz=401" TargetMode="External"/><Relationship Id="rId75" Type="http://schemas.openxmlformats.org/officeDocument/2006/relationships/hyperlink" Target="http://plan.ael.ru/plan/plan_edit.asp?id_up_table=1222&amp;rnd=389&amp;id_kaf=0&amp;id_fak=15&amp;z=1&amp;id_fsz=401" TargetMode="External"/><Relationship Id="rId76" Type="http://schemas.openxmlformats.org/officeDocument/2006/relationships/hyperlink" Target="http://plan.ael.ru/plan/plan_edit.asp?id_up_table=1222&amp;rnd=389&amp;id_kaf=0&amp;id_fak=15&amp;z=1&amp;id_fsz=401" TargetMode="External"/><Relationship Id="rId77" Type="http://schemas.openxmlformats.org/officeDocument/2006/relationships/hyperlink" Target="http://plan.ael.ru/plan/plan_edit.asp?id_up_table=1222&amp;rnd=389&amp;id_kaf=0&amp;id_fak=15&amp;z=1&amp;id_fsz=401" TargetMode="External"/><Relationship Id="rId78" Type="http://schemas.openxmlformats.org/officeDocument/2006/relationships/hyperlink" Target="http://plan.ael.ru/plan/plan_edit.asp?id_up_table=1222&amp;rnd=389&amp;id_kaf=0&amp;id_fak=15&amp;z=1&amp;id_fsz=401" TargetMode="External"/><Relationship Id="rId79" Type="http://schemas.openxmlformats.org/officeDocument/2006/relationships/hyperlink" Target="http://plan.ael.ru/plan/plan_edit.asp?id_up_table=1222&amp;rnd=389&amp;id_kaf=0&amp;id_fak=15&amp;z=1&amp;id_fsz=401" TargetMode="External"/><Relationship Id="rId80" Type="http://schemas.openxmlformats.org/officeDocument/2006/relationships/hyperlink" Target="http://plan.ael.ru/plan/plan_edit.asp?id_up_table=1222&amp;rnd=389&amp;id_kaf=0&amp;id_fak=15&amp;z=1&amp;id_fsz=401" TargetMode="External"/><Relationship Id="rId81" Type="http://schemas.openxmlformats.org/officeDocument/2006/relationships/hyperlink" Target="http://plan.ael.ru/plan/plan_edit.asp?id_up_table=1222&amp;rnd=389&amp;id_kaf=0&amp;id_fak=15&amp;z=1&amp;id_fsz=401" TargetMode="External"/><Relationship Id="rId82" Type="http://schemas.openxmlformats.org/officeDocument/2006/relationships/hyperlink" Target="http://plan.ael.ru/plan/plan_edit.asp?id_up_table=1222&amp;rnd=389&amp;id_kaf=0&amp;id_fak=15&amp;z=1&amp;id_fsz=401" TargetMode="External"/><Relationship Id="rId83" Type="http://schemas.openxmlformats.org/officeDocument/2006/relationships/hyperlink" Target="http://plan.ael.ru/plan/plan_edit.asp?id_up_table=1222&amp;rnd=389&amp;id_kaf=0&amp;id_fak=15&amp;z=1&amp;id_fsz=401" TargetMode="External"/><Relationship Id="rId84" Type="http://schemas.openxmlformats.org/officeDocument/2006/relationships/hyperlink" Target="http://plan.ael.ru/plan/plan_edit.asp?id_up_table=1222&amp;rnd=389&amp;id_kaf=0&amp;id_fak=15&amp;z=1&amp;id_fsz=401" TargetMode="External"/><Relationship Id="rId85" Type="http://schemas.openxmlformats.org/officeDocument/2006/relationships/hyperlink" Target="http://plan.ael.ru/plan/plan_edit.asp?id_up_table=1222&amp;rnd=389&amp;id_kaf=0&amp;id_fak=15&amp;z=1&amp;id_fsz=401" TargetMode="External"/><Relationship Id="rId86" Type="http://schemas.openxmlformats.org/officeDocument/2006/relationships/hyperlink" Target="http://plan.ael.ru/plan/plan_edit.asp?id_up_table=1222&amp;rnd=389&amp;id_kaf=0&amp;id_fak=15&amp;z=1&amp;id_fsz=401" TargetMode="External"/><Relationship Id="rId87" Type="http://schemas.openxmlformats.org/officeDocument/2006/relationships/hyperlink" Target="http://plan.ael.ru/plan/plan_edit.asp?id_up_table=1222&amp;rnd=389&amp;id_kaf=0&amp;id_fak=15&amp;z=1&amp;id_fsz=401" TargetMode="External"/><Relationship Id="rId88" Type="http://schemas.openxmlformats.org/officeDocument/2006/relationships/hyperlink" Target="http://plan.ael.ru/plan/plan_edit.asp?id_up_table=1222&amp;rnd=389&amp;id_kaf=0&amp;id_fak=15&amp;z=1&amp;id_fsz=401" TargetMode="External"/><Relationship Id="rId89" Type="http://schemas.openxmlformats.org/officeDocument/2006/relationships/hyperlink" Target="http://plan.ael.ru/plan/plan_edit.asp?id_up_table=1222&amp;rnd=389&amp;id_kaf=0&amp;id_fak=15&amp;z=1&amp;id_fsz=401" TargetMode="External"/><Relationship Id="rId90" Type="http://schemas.openxmlformats.org/officeDocument/2006/relationships/hyperlink" Target="http://plan.ael.ru/plan/plan_edit.asp?id_up_table=1222&amp;rnd=389&amp;id_kaf=0&amp;id_fak=15&amp;z=1&amp;id_fsz=401" TargetMode="External"/><Relationship Id="rId91" Type="http://schemas.openxmlformats.org/officeDocument/2006/relationships/hyperlink" Target="http://plan.ael.ru/plan/plan_edit.asp?id_up_table=1222&amp;rnd=389&amp;id_kaf=0&amp;id_fak=15&amp;z=1&amp;id_fsz=401" TargetMode="External"/><Relationship Id="rId92" Type="http://schemas.openxmlformats.org/officeDocument/2006/relationships/hyperlink" Target="http://plan.ael.ru/plan/plan_edit.asp?id_up_table=1222&amp;rnd=389&amp;id_kaf=0&amp;id_fak=15&amp;z=1&amp;id_fsz=401" TargetMode="External"/><Relationship Id="rId93" Type="http://schemas.openxmlformats.org/officeDocument/2006/relationships/hyperlink" Target="http://plan.ael.ru/plan/plan_edit.asp?id_up_table=1222&amp;rnd=389&amp;id_kaf=0&amp;id_fak=15&amp;z=1&amp;id_fsz=401" TargetMode="External"/><Relationship Id="rId94" Type="http://schemas.openxmlformats.org/officeDocument/2006/relationships/hyperlink" Target="http://plan.ael.ru/plan/plan_edit.asp?id_up_table=1222&amp;rnd=389&amp;id_kaf=0&amp;id_fak=15&amp;z=1&amp;id_fsz=401" TargetMode="External"/><Relationship Id="rId95" Type="http://schemas.openxmlformats.org/officeDocument/2006/relationships/hyperlink" Target="http://plan.ael.ru/plan/plan_edit.asp?id_up_table=1222&amp;rnd=389&amp;id_kaf=0&amp;id_fak=15&amp;z=1&amp;id_fsz=401" TargetMode="External"/><Relationship Id="rId96" Type="http://schemas.openxmlformats.org/officeDocument/2006/relationships/hyperlink" Target="http://plan.ael.ru/plan/plan_edit.asp?id_up_table=1222&amp;rnd=389&amp;id_kaf=0&amp;id_fak=15&amp;z=1&amp;id_fsz=401" TargetMode="External"/><Relationship Id="rId97" Type="http://schemas.openxmlformats.org/officeDocument/2006/relationships/hyperlink" Target="http://plan.ael.ru/plan/plan_edit.asp?id_up_table=1222&amp;rnd=389&amp;id_kaf=0&amp;id_fak=15&amp;z=1&amp;id_fsz=401" TargetMode="External"/><Relationship Id="rId98" Type="http://schemas.openxmlformats.org/officeDocument/2006/relationships/hyperlink" Target="http://plan.ael.ru/plan/plan_edit.asp?id_up_table=1222&amp;rnd=389&amp;id_kaf=0&amp;id_fak=15&amp;z=1&amp;id_fsz=401" TargetMode="External"/><Relationship Id="rId99" Type="http://schemas.openxmlformats.org/officeDocument/2006/relationships/hyperlink" Target="http://plan.ael.ru/plan/plan_edit.asp?id_up_table=1222&amp;rnd=389&amp;id_kaf=0&amp;id_fak=15&amp;z=1&amp;id_fsz=401" TargetMode="External"/><Relationship Id="rId100" Type="http://schemas.openxmlformats.org/officeDocument/2006/relationships/hyperlink" Target="http://plan.ael.ru/plan/plan_edit.asp?id_up_table=1222&amp;rnd=389&amp;id_kaf=0&amp;id_fak=15&amp;z=1&amp;id_fsz=401" TargetMode="External"/><Relationship Id="rId101" Type="http://schemas.openxmlformats.org/officeDocument/2006/relationships/hyperlink" Target="http://plan.ael.ru/plan/plan_edit.asp?id_up_table=1222&amp;rnd=389&amp;id_kaf=0&amp;id_fak=15&amp;z=1&amp;id_fsz=401" TargetMode="External"/><Relationship Id="rId102" Type="http://schemas.openxmlformats.org/officeDocument/2006/relationships/hyperlink" Target="http://plan.ael.ru/plan/plan_edit.asp?id_up_table=1222&amp;rnd=389&amp;id_kaf=0&amp;id_fak=15&amp;z=1&amp;id_fsz=401" TargetMode="External"/><Relationship Id="rId103" Type="http://schemas.openxmlformats.org/officeDocument/2006/relationships/hyperlink" Target="http://plan.ael.ru/plan/plan_edit.asp?id_up_table=1222&amp;rnd=389&amp;id_kaf=0&amp;id_fak=15&amp;z=1&amp;id_fsz=401" TargetMode="External"/><Relationship Id="rId104" Type="http://schemas.openxmlformats.org/officeDocument/2006/relationships/hyperlink" Target="http://plan.ael.ru/plan/plan_edit.asp?id_up_table=1222&amp;rnd=389&amp;id_kaf=0&amp;id_fak=15&amp;z=1&amp;id_fsz=401" TargetMode="External"/><Relationship Id="rId105" Type="http://schemas.openxmlformats.org/officeDocument/2006/relationships/hyperlink" Target="http://plan.ael.ru/plan/plan_edit.asp?id_up_table=1222&amp;rnd=389&amp;id_kaf=0&amp;id_fak=15&amp;z=1&amp;id_fsz=401" TargetMode="External"/><Relationship Id="rId106" Type="http://schemas.openxmlformats.org/officeDocument/2006/relationships/hyperlink" Target="http://plan.ael.ru/plan/plan_edit.asp?id_up_table=1222&amp;rnd=389&amp;id_kaf=0&amp;id_fak=15&amp;z=1&amp;id_fsz=401" TargetMode="External"/><Relationship Id="rId107" Type="http://schemas.openxmlformats.org/officeDocument/2006/relationships/hyperlink" Target="http://plan.ael.ru/plan/plan_edit.asp?id_up_table=1222&amp;rnd=389&amp;id_kaf=0&amp;id_fak=15&amp;z=1&amp;id_fsz=401" TargetMode="External"/><Relationship Id="rId108" Type="http://schemas.openxmlformats.org/officeDocument/2006/relationships/hyperlink" Target="http://plan.ael.ru/plan/plan_edit.asp?id_up_table=1222&amp;rnd=389&amp;id_kaf=0&amp;id_fak=15&amp;z=1&amp;id_fsz=401" TargetMode="External"/><Relationship Id="rId109" Type="http://schemas.openxmlformats.org/officeDocument/2006/relationships/hyperlink" Target="http://plan.ael.ru/plan/plan_edit.asp?id_up_table=1222&amp;rnd=389&amp;id_kaf=0&amp;id_fak=15&amp;z=1&amp;id_fsz=401" TargetMode="External"/><Relationship Id="rId110" Type="http://schemas.openxmlformats.org/officeDocument/2006/relationships/hyperlink" Target="http://plan.ael.ru/plan/plan_edit.asp?id_up_table=1222&amp;rnd=389&amp;id_kaf=0&amp;id_fak=15&amp;z=1&amp;id_fsz=401" TargetMode="External"/><Relationship Id="rId111" Type="http://schemas.openxmlformats.org/officeDocument/2006/relationships/hyperlink" Target="http://plan.ael.ru/plan/plan_edit.asp?id_up_table=1222&amp;rnd=389&amp;id_kaf=0&amp;id_fak=15&amp;z=1&amp;id_fsz=401" TargetMode="External"/><Relationship Id="rId112" Type="http://schemas.openxmlformats.org/officeDocument/2006/relationships/hyperlink" Target="http://plan.ael.ru/plan/plan_edit.asp?id_up_table=1222&amp;rnd=389&amp;id_kaf=0&amp;id_fak=15&amp;z=1&amp;id_fsz=401" TargetMode="External"/><Relationship Id="rId113" Type="http://schemas.openxmlformats.org/officeDocument/2006/relationships/hyperlink" Target="http://plan.ael.ru/plan/plan_edit.asp?id_up_table=1222&amp;rnd=389&amp;id_kaf=0&amp;id_fak=15&amp;z=1&amp;id_fsz=401" TargetMode="External"/><Relationship Id="rId114" Type="http://schemas.openxmlformats.org/officeDocument/2006/relationships/hyperlink" Target="http://plan.ael.ru/plan/plan_edit.asp?id_up_table=1222&amp;rnd=389&amp;id_kaf=0&amp;id_fak=15&amp;z=1&amp;id_fsz=401" TargetMode="External"/><Relationship Id="rId115" Type="http://schemas.openxmlformats.org/officeDocument/2006/relationships/hyperlink" Target="http://plan.ael.ru/plan/plan_edit.asp?id_up_table=1222&amp;rnd=389&amp;id_kaf=0&amp;id_fak=15&amp;z=1&amp;id_fsz=401" TargetMode="External"/><Relationship Id="rId116" Type="http://schemas.openxmlformats.org/officeDocument/2006/relationships/hyperlink" Target="http://plan.ael.ru/plan/plan_edit.asp?id_up_table=1222&amp;rnd=389&amp;id_kaf=0&amp;id_fak=15&amp;z=1&amp;id_fsz=401" TargetMode="External"/><Relationship Id="rId117" Type="http://schemas.openxmlformats.org/officeDocument/2006/relationships/hyperlink" Target="http://plan.ael.ru/plan/plan_edit.asp?id_up_table=1222&amp;rnd=389&amp;id_kaf=0&amp;id_fak=15&amp;z=1&amp;id_fsz=401" TargetMode="External"/><Relationship Id="rId118" Type="http://schemas.openxmlformats.org/officeDocument/2006/relationships/hyperlink" Target="http://plan.ael.ru/plan/plan_edit.asp?id_up_table=1222&amp;rnd=389&amp;id_kaf=0&amp;id_fak=15&amp;z=1&amp;id_fsz=401" TargetMode="External"/><Relationship Id="rId119" Type="http://schemas.openxmlformats.org/officeDocument/2006/relationships/hyperlink" Target="http://plan.ael.ru/plan/plan_edit.asp?id_up_table=1222&amp;rnd=389&amp;id_kaf=0&amp;id_fak=15&amp;z=1&amp;id_fsz=401" TargetMode="External"/><Relationship Id="rId120" Type="http://schemas.openxmlformats.org/officeDocument/2006/relationships/hyperlink" Target="http://plan.ael.ru/plan/plan_edit.asp?id_up_table=1222&amp;rnd=389&amp;id_kaf=0&amp;id_fak=15&amp;z=1&amp;id_fsz=401" TargetMode="External"/><Relationship Id="rId121" Type="http://schemas.openxmlformats.org/officeDocument/2006/relationships/hyperlink" Target="http://plan.ael.ru/plan/plan_edit.asp?id_up_table=1222&amp;rnd=389&amp;id_kaf=0&amp;id_fak=15&amp;z=1&amp;id_fsz=401" TargetMode="External"/><Relationship Id="rId122" Type="http://schemas.openxmlformats.org/officeDocument/2006/relationships/hyperlink" Target="http://plan.ael.ru/plan/plan_edit.asp?id_up_table=1222&amp;rnd=389&amp;id_kaf=0&amp;id_fak=15&amp;z=1&amp;id_fsz=401" TargetMode="External"/><Relationship Id="rId123" Type="http://schemas.openxmlformats.org/officeDocument/2006/relationships/hyperlink" Target="http://plan.ael.ru/plan/plan_edit.asp?id_up_table=1222&amp;rnd=389&amp;id_kaf=0&amp;id_fak=15&amp;z=1&amp;id_fsz=401" TargetMode="External"/><Relationship Id="rId124" Type="http://schemas.openxmlformats.org/officeDocument/2006/relationships/hyperlink" Target="http://plan.ael.ru/plan/plan_edit.asp?id_up_table=1222&amp;rnd=389&amp;id_kaf=0&amp;id_fak=15&amp;z=1&amp;id_fsz=401" TargetMode="External"/><Relationship Id="rId125" Type="http://schemas.openxmlformats.org/officeDocument/2006/relationships/hyperlink" Target="http://plan.ael.ru/plan/plan_edit.asp?id_up_table=1222&amp;rnd=389&amp;id_kaf=0&amp;id_fak=15&amp;z=1&amp;id_fsz=401" TargetMode="External"/><Relationship Id="rId126" Type="http://schemas.openxmlformats.org/officeDocument/2006/relationships/hyperlink" Target="http://plan.ael.ru/plan/plan_edit.asp?id_up_table=1222&amp;rnd=389&amp;id_kaf=0&amp;id_fak=15&amp;z=1&amp;id_fsz=401" TargetMode="External"/><Relationship Id="rId127" Type="http://schemas.openxmlformats.org/officeDocument/2006/relationships/hyperlink" Target="http://plan.ael.ru/plan/plan_edit.asp?id_up_table=1222&amp;rnd=389&amp;id_kaf=0&amp;id_fak=15&amp;z=1&amp;id_fsz=401" TargetMode="External"/><Relationship Id="rId128" Type="http://schemas.openxmlformats.org/officeDocument/2006/relationships/hyperlink" Target="http://plan.ael.ru/plan/plan_edit.asp?id_up_table=1222&amp;rnd=389&amp;id_kaf=0&amp;id_fak=15&amp;z=1&amp;id_fsz=401" TargetMode="External"/><Relationship Id="rId129" Type="http://schemas.openxmlformats.org/officeDocument/2006/relationships/hyperlink" Target="http://plan.ael.ru/plan/plan_edit.asp?id_up_table=1222&amp;rnd=389&amp;id_kaf=0&amp;id_fak=15&amp;z=1&amp;id_fsz=401" TargetMode="External"/><Relationship Id="rId130" Type="http://schemas.openxmlformats.org/officeDocument/2006/relationships/hyperlink" Target="http://plan.ael.ru/plan/plan_edit.asp?id_up_table=1222&amp;rnd=389&amp;id_kaf=0&amp;id_fak=15&amp;z=1&amp;id_fsz=401" TargetMode="External"/><Relationship Id="rId131" Type="http://schemas.openxmlformats.org/officeDocument/2006/relationships/hyperlink" Target="http://plan.ael.ru/plan/plan_edit.asp?id_up_table=1222&amp;rnd=389&amp;id_kaf=0&amp;id_fak=15&amp;z=1&amp;id_fsz=401" TargetMode="External"/><Relationship Id="rId132" Type="http://schemas.openxmlformats.org/officeDocument/2006/relationships/hyperlink" Target="http://plan.ael.ru/plan/plan_edit.asp?id_up_table=1222&amp;rnd=389&amp;id_kaf=0&amp;id_fak=15&amp;z=1&amp;id_fsz=401" TargetMode="External"/><Relationship Id="rId133" Type="http://schemas.openxmlformats.org/officeDocument/2006/relationships/hyperlink" Target="http://plan.ael.ru/plan/plan_edit.asp?id_up_table=1222&amp;rnd=389&amp;id_kaf=0&amp;id_fak=15&amp;z=1&amp;id_fsz=401" TargetMode="External"/><Relationship Id="rId134" Type="http://schemas.openxmlformats.org/officeDocument/2006/relationships/hyperlink" Target="http://plan.ael.ru/plan/plan_edit.asp?id_up_table=1222&amp;rnd=389&amp;id_kaf=0&amp;id_fak=15&amp;z=1&amp;id_fsz=401" TargetMode="External"/><Relationship Id="rId135" Type="http://schemas.openxmlformats.org/officeDocument/2006/relationships/hyperlink" Target="http://plan.ael.ru/plan/plan_edit.asp?id_up_table=1222&amp;rnd=389&amp;id_kaf=0&amp;id_fak=15&amp;z=1&amp;id_fsz=401" TargetMode="External"/><Relationship Id="rId136" Type="http://schemas.openxmlformats.org/officeDocument/2006/relationships/hyperlink" Target="http://plan.ael.ru/plan/plan_edit.asp?id_up_table=1222&amp;rnd=389&amp;id_kaf=0&amp;id_fak=15&amp;z=1&amp;id_fsz=401" TargetMode="External"/><Relationship Id="rId137" Type="http://schemas.openxmlformats.org/officeDocument/2006/relationships/hyperlink" Target="http://plan.ael.ru/plan/plan_edit.asp?id_up_table=1222&amp;rnd=389&amp;id_kaf=0&amp;id_fak=15&amp;z=1&amp;id_fsz=401" TargetMode="External"/><Relationship Id="rId138" Type="http://schemas.openxmlformats.org/officeDocument/2006/relationships/hyperlink" Target="http://plan.ael.ru/plan/plan_edit.asp?id_up_table=1222&amp;rnd=389&amp;id_kaf=0&amp;id_fak=15&amp;z=1&amp;id_fsz=401" TargetMode="External"/><Relationship Id="rId139" Type="http://schemas.openxmlformats.org/officeDocument/2006/relationships/hyperlink" Target="http://plan.ael.ru/plan/plan_edit.asp?id_up_table=1222&amp;rnd=389&amp;id_kaf=0&amp;id_fak=15&amp;z=1&amp;id_fsz=401" TargetMode="External"/><Relationship Id="rId140" Type="http://schemas.openxmlformats.org/officeDocument/2006/relationships/hyperlink" Target="http://plan.ael.ru/plan/plan_edit.asp?id_up_table=1222&amp;rnd=389&amp;id_kaf=0&amp;id_fak=15&amp;z=1&amp;id_fsz=401" TargetMode="External"/><Relationship Id="rId141" Type="http://schemas.openxmlformats.org/officeDocument/2006/relationships/hyperlink" Target="http://plan.ael.ru/plan/plan_edit.asp?id_up_table=1222&amp;rnd=389&amp;id_kaf=0&amp;id_fak=15&amp;z=1&amp;id_fsz=401" TargetMode="External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hyperlink" Target="http://plan.ael.ru/plan/plan_edit.asp?id_up_table=1028&amp;rnd=435&amp;id_kaf=0&amp;id_fak=15&amp;z=1&amp;id_fsz=419" TargetMode="External"/><Relationship Id="rId145" Type="http://schemas.openxmlformats.org/officeDocument/2006/relationships/hyperlink" Target="http://plan.ael.ru/plan/plan_edit.asp?id_up_table=1028&amp;rnd=435&amp;id_kaf=0&amp;id_fak=15&amp;z=1&amp;id_fsz=419" TargetMode="External"/><Relationship Id="rId146" Type="http://schemas.openxmlformats.org/officeDocument/2006/relationships/hyperlink" Target="http://plan.ael.ru/plan/plan_edit.asp?id_up_table=1028&amp;rnd=435&amp;id_kaf=0&amp;id_fak=15&amp;z=1&amp;id_fsz=419" TargetMode="External"/><Relationship Id="rId147" Type="http://schemas.openxmlformats.org/officeDocument/2006/relationships/hyperlink" Target="http://plan.ael.ru/plan/plan_edit.asp?id_up_table=1028&amp;rnd=435&amp;id_kaf=0&amp;id_fak=15&amp;z=1&amp;id_fsz=419" TargetMode="External"/><Relationship Id="rId148" Type="http://schemas.openxmlformats.org/officeDocument/2006/relationships/hyperlink" Target="http://plan.ael.ru/plan/plan_edit.asp?id_up_table=1028&amp;rnd=435&amp;id_kaf=0&amp;id_fak=15&amp;z=1&amp;id_fsz=419" TargetMode="External"/><Relationship Id="rId149" Type="http://schemas.openxmlformats.org/officeDocument/2006/relationships/hyperlink" Target="http://plan.ael.ru/plan/plan_edit.asp?id_up_table=1028&amp;rnd=435&amp;id_kaf=0&amp;id_fak=15&amp;z=1&amp;id_fsz=419" TargetMode="External"/><Relationship Id="rId150" Type="http://schemas.openxmlformats.org/officeDocument/2006/relationships/hyperlink" Target="http://plan.ael.ru/plan/plan_edit.asp?id_up_table=1028&amp;rnd=435&amp;id_kaf=0&amp;id_fak=15&amp;z=1&amp;id_fsz=419" TargetMode="External"/><Relationship Id="rId151" Type="http://schemas.openxmlformats.org/officeDocument/2006/relationships/hyperlink" Target="http://plan.ael.ru/plan/plan_edit.asp?id_up_table=1028&amp;rnd=435&amp;id_kaf=0&amp;id_fak=15&amp;z=1&amp;id_fsz=419" TargetMode="External"/><Relationship Id="rId152" Type="http://schemas.openxmlformats.org/officeDocument/2006/relationships/hyperlink" Target="http://plan.ael.ru/plan/plan_edit.asp?id_up_table=1028&amp;rnd=435&amp;id_kaf=0&amp;id_fak=15&amp;z=1&amp;id_fsz=419" TargetMode="External"/><Relationship Id="rId153" Type="http://schemas.openxmlformats.org/officeDocument/2006/relationships/hyperlink" Target="http://plan.ael.ru/plan/plan_edit.asp?id_up_table=1028&amp;rnd=435&amp;id_kaf=0&amp;id_fak=15&amp;z=1&amp;id_fsz=419" TargetMode="External"/><Relationship Id="rId154" Type="http://schemas.openxmlformats.org/officeDocument/2006/relationships/hyperlink" Target="http://plan.ael.ru/plan/plan_edit.asp?id_up_table=1028&amp;rnd=435&amp;id_kaf=0&amp;id_fak=15&amp;z=1&amp;id_fsz=419" TargetMode="External"/><Relationship Id="rId155" Type="http://schemas.openxmlformats.org/officeDocument/2006/relationships/hyperlink" Target="http://plan.ael.ru/plan/plan_edit.asp?id_up_table=1028&amp;rnd=435&amp;id_kaf=0&amp;id_fak=15&amp;z=1&amp;id_fsz=419" TargetMode="External"/><Relationship Id="rId156" Type="http://schemas.openxmlformats.org/officeDocument/2006/relationships/hyperlink" Target="http://plan.ael.ru/plan/plan_edit.asp?id_up_table=1028&amp;rnd=435&amp;id_kaf=0&amp;id_fak=15&amp;z=1&amp;id_fsz=419" TargetMode="External"/><Relationship Id="rId157" Type="http://schemas.openxmlformats.org/officeDocument/2006/relationships/hyperlink" Target="http://plan.ael.ru/plan/plan_edit.asp?id_up_table=1028&amp;rnd=435&amp;id_kaf=0&amp;id_fak=15&amp;z=1&amp;id_fsz=419" TargetMode="External"/><Relationship Id="rId158" Type="http://schemas.openxmlformats.org/officeDocument/2006/relationships/hyperlink" Target="http://plan.ael.ru/plan/plan_edit.asp?id_up_table=1028&amp;rnd=435&amp;id_kaf=0&amp;id_fak=15&amp;z=1&amp;id_fsz=419" TargetMode="External"/><Relationship Id="rId159" Type="http://schemas.openxmlformats.org/officeDocument/2006/relationships/hyperlink" Target="http://plan.ael.ru/plan/plan_edit.asp?id_up_table=1028&amp;rnd=435&amp;id_kaf=0&amp;id_fak=15&amp;z=1&amp;id_fsz=419" TargetMode="External"/><Relationship Id="rId160" Type="http://schemas.openxmlformats.org/officeDocument/2006/relationships/hyperlink" Target="http://plan.ael.ru/plan/plan_edit.asp?id_up_table=1028&amp;rnd=435&amp;id_kaf=0&amp;id_fak=15&amp;z=1&amp;id_fsz=419" TargetMode="External"/><Relationship Id="rId161" Type="http://schemas.openxmlformats.org/officeDocument/2006/relationships/hyperlink" Target="http://plan.ael.ru/plan/plan_edit.asp?id_up_table=1028&amp;rnd=435&amp;id_kaf=0&amp;id_fak=15&amp;z=1&amp;id_fsz=419" TargetMode="External"/><Relationship Id="rId162" Type="http://schemas.openxmlformats.org/officeDocument/2006/relationships/hyperlink" Target="http://plan.ael.ru/plan/plan_edit.asp?id_up_table=1028&amp;rnd=435&amp;id_kaf=0&amp;id_fak=15&amp;z=1&amp;id_fsz=419" TargetMode="External"/><Relationship Id="rId163" Type="http://schemas.openxmlformats.org/officeDocument/2006/relationships/hyperlink" Target="http://plan.ael.ru/plan/plan_edit.asp?id_up_table=1028&amp;rnd=435&amp;id_kaf=0&amp;id_fak=15&amp;z=1&amp;id_fsz=419" TargetMode="External"/><Relationship Id="rId164" Type="http://schemas.openxmlformats.org/officeDocument/2006/relationships/hyperlink" Target="http://plan.ael.ru/plan/plan_edit.asp?id_up_table=1028&amp;rnd=435&amp;id_kaf=0&amp;id_fak=15&amp;z=1&amp;id_fsz=419" TargetMode="External"/><Relationship Id="rId165" Type="http://schemas.openxmlformats.org/officeDocument/2006/relationships/hyperlink" Target="http://plan.ael.ru/plan/plan_edit.asp?id_up_table=1028&amp;rnd=435&amp;id_kaf=0&amp;id_fak=15&amp;z=1&amp;id_fsz=419" TargetMode="External"/><Relationship Id="rId166" Type="http://schemas.openxmlformats.org/officeDocument/2006/relationships/hyperlink" Target="http://plan.ael.ru/plan/plan_edit.asp?id_up_table=1028&amp;rnd=435&amp;id_kaf=0&amp;id_fak=15&amp;z=1&amp;id_fsz=419" TargetMode="External"/><Relationship Id="rId167" Type="http://schemas.openxmlformats.org/officeDocument/2006/relationships/hyperlink" Target="http://plan.ael.ru/plan/plan_edit.asp?id_up_table=1028&amp;rnd=435&amp;id_kaf=0&amp;id_fak=15&amp;z=1&amp;id_fsz=419" TargetMode="External"/><Relationship Id="rId168" Type="http://schemas.openxmlformats.org/officeDocument/2006/relationships/hyperlink" Target="http://plan.ael.ru/plan/plan_edit.asp?id_up_table=1028&amp;rnd=435&amp;id_kaf=0&amp;id_fak=15&amp;z=1&amp;id_fsz=419" TargetMode="External"/><Relationship Id="rId169" Type="http://schemas.openxmlformats.org/officeDocument/2006/relationships/hyperlink" Target="http://plan.ael.ru/plan/plan_edit.asp?id_up_table=1028&amp;rnd=435&amp;id_kaf=0&amp;id_fak=15&amp;z=1&amp;id_fsz=419" TargetMode="External"/><Relationship Id="rId170" Type="http://schemas.openxmlformats.org/officeDocument/2006/relationships/hyperlink" Target="http://plan.ael.ru/plan/plan_edit.asp?id_up_table=1028&amp;rnd=435&amp;id_kaf=0&amp;id_fak=15&amp;z=1&amp;id_fsz=419" TargetMode="External"/><Relationship Id="rId171" Type="http://schemas.openxmlformats.org/officeDocument/2006/relationships/hyperlink" Target="http://plan.ael.ru/plan/plan_edit.asp?id_up_table=1028&amp;rnd=435&amp;id_kaf=0&amp;id_fak=15&amp;z=1&amp;id_fsz=419" TargetMode="External"/><Relationship Id="rId172" Type="http://schemas.openxmlformats.org/officeDocument/2006/relationships/hyperlink" Target="http://plan.ael.ru/plan/plan_edit.asp?id_up_table=1028&amp;rnd=435&amp;id_kaf=0&amp;id_fak=15&amp;z=1&amp;id_fsz=419" TargetMode="External"/><Relationship Id="rId173" Type="http://schemas.openxmlformats.org/officeDocument/2006/relationships/hyperlink" Target="http://plan.ael.ru/plan/plan_edit.asp?id_up_table=1028&amp;rnd=435&amp;id_kaf=0&amp;id_fak=15&amp;z=1&amp;id_fsz=419" TargetMode="External"/><Relationship Id="rId174" Type="http://schemas.openxmlformats.org/officeDocument/2006/relationships/hyperlink" Target="http://plan.ael.ru/plan/plan_edit.asp?id_up_table=1028&amp;rnd=435&amp;id_kaf=0&amp;id_fak=15&amp;z=1&amp;id_fsz=419" TargetMode="External"/><Relationship Id="rId175" Type="http://schemas.openxmlformats.org/officeDocument/2006/relationships/hyperlink" Target="http://plan.ael.ru/plan/plan_edit.asp?id_up_table=1028&amp;rnd=435&amp;id_kaf=0&amp;id_fak=15&amp;z=1&amp;id_fsz=419" TargetMode="External"/><Relationship Id="rId176" Type="http://schemas.openxmlformats.org/officeDocument/2006/relationships/hyperlink" Target="http://plan.ael.ru/plan/plan_edit.asp?id_up_table=1028&amp;rnd=435&amp;id_kaf=0&amp;id_fak=15&amp;z=1&amp;id_fsz=419" TargetMode="External"/><Relationship Id="rId177" Type="http://schemas.openxmlformats.org/officeDocument/2006/relationships/hyperlink" Target="http://plan.ael.ru/plan/plan_edit.asp?id_up_table=1028&amp;rnd=435&amp;id_kaf=0&amp;id_fak=15&amp;z=1&amp;id_fsz=419" TargetMode="External"/><Relationship Id="rId178" Type="http://schemas.openxmlformats.org/officeDocument/2006/relationships/hyperlink" Target="http://plan.ael.ru/plan/plan_edit.asp?id_up_table=1028&amp;rnd=435&amp;id_kaf=0&amp;id_fak=15&amp;z=1&amp;id_fsz=419" TargetMode="External"/><Relationship Id="rId179" Type="http://schemas.openxmlformats.org/officeDocument/2006/relationships/hyperlink" Target="http://plan.ael.ru/plan/plan_edit.asp?id_up_table=1028&amp;rnd=435&amp;id_kaf=0&amp;id_fak=15&amp;z=1&amp;id_fsz=419" TargetMode="External"/><Relationship Id="rId180" Type="http://schemas.openxmlformats.org/officeDocument/2006/relationships/hyperlink" Target="http://plan.ael.ru/plan/plan_edit.asp?id_up_table=1028&amp;rnd=435&amp;id_kaf=0&amp;id_fak=15&amp;z=1&amp;id_fsz=419" TargetMode="External"/><Relationship Id="rId181" Type="http://schemas.openxmlformats.org/officeDocument/2006/relationships/hyperlink" Target="http://plan.ael.ru/plan/plan_edit.asp?id_up_table=1028&amp;rnd=435&amp;id_kaf=0&amp;id_fak=15&amp;z=1&amp;id_fsz=419" TargetMode="External"/><Relationship Id="rId182" Type="http://schemas.openxmlformats.org/officeDocument/2006/relationships/hyperlink" Target="http://plan.ael.ru/plan/plan_edit.asp?id_up_table=1028&amp;rnd=435&amp;id_kaf=0&amp;id_fak=15&amp;z=1&amp;id_fsz=419" TargetMode="External"/><Relationship Id="rId183" Type="http://schemas.openxmlformats.org/officeDocument/2006/relationships/hyperlink" Target="http://plan.ael.ru/plan/plan_edit.asp?id_up_table=1028&amp;rnd=435&amp;id_kaf=0&amp;id_fak=15&amp;z=1&amp;id_fsz=419" TargetMode="External"/><Relationship Id="rId184" Type="http://schemas.openxmlformats.org/officeDocument/2006/relationships/hyperlink" Target="http://plan.ael.ru/plan/plan_edit.asp?id_up_table=1028&amp;rnd=435&amp;id_kaf=0&amp;id_fak=15&amp;z=1&amp;id_fsz=419" TargetMode="External"/><Relationship Id="rId185" Type="http://schemas.openxmlformats.org/officeDocument/2006/relationships/hyperlink" Target="http://plan.ael.ru/plan/plan_edit.asp?id_up_table=1028&amp;rnd=435&amp;id_kaf=0&amp;id_fak=15&amp;z=1&amp;id_fsz=419" TargetMode="External"/><Relationship Id="rId186" Type="http://schemas.openxmlformats.org/officeDocument/2006/relationships/hyperlink" Target="http://plan.ael.ru/plan/plan_edit.asp?id_up_table=1028&amp;rnd=435&amp;id_kaf=0&amp;id_fak=15&amp;z=1&amp;id_fsz=419" TargetMode="External"/><Relationship Id="rId187" Type="http://schemas.openxmlformats.org/officeDocument/2006/relationships/hyperlink" Target="http://plan.ael.ru/plan/plan_edit.asp?id_up_table=1028&amp;rnd=435&amp;id_kaf=0&amp;id_fak=15&amp;z=1&amp;id_fsz=419" TargetMode="External"/><Relationship Id="rId188" Type="http://schemas.openxmlformats.org/officeDocument/2006/relationships/hyperlink" Target="http://plan.ael.ru/plan/plan_edit.asp?id_up_table=1028&amp;rnd=435&amp;id_kaf=0&amp;id_fak=15&amp;z=1&amp;id_fsz=419" TargetMode="External"/><Relationship Id="rId189" Type="http://schemas.openxmlformats.org/officeDocument/2006/relationships/hyperlink" Target="http://plan.ael.ru/plan/plan_edit.asp?id_up_table=1028&amp;rnd=435&amp;id_kaf=0&amp;id_fak=15&amp;z=1&amp;id_fsz=419" TargetMode="External"/><Relationship Id="rId190" Type="http://schemas.openxmlformats.org/officeDocument/2006/relationships/hyperlink" Target="http://plan.ael.ru/plan/plan_edit.asp?id_up_table=1028&amp;rnd=435&amp;id_kaf=0&amp;id_fak=15&amp;z=1&amp;id_fsz=419" TargetMode="External"/><Relationship Id="rId191" Type="http://schemas.openxmlformats.org/officeDocument/2006/relationships/hyperlink" Target="http://plan.ael.ru/plan/plan_edit.asp?id_up_table=1028&amp;rnd=435&amp;id_kaf=0&amp;id_fak=15&amp;z=1&amp;id_fsz=419" TargetMode="External"/><Relationship Id="rId192" Type="http://schemas.openxmlformats.org/officeDocument/2006/relationships/hyperlink" Target="http://plan.ael.ru/plan/plan_edit.asp?id_up_table=1028&amp;rnd=435&amp;id_kaf=0&amp;id_fak=15&amp;z=1&amp;id_fsz=419" TargetMode="External"/><Relationship Id="rId193" Type="http://schemas.openxmlformats.org/officeDocument/2006/relationships/hyperlink" Target="http://plan.ael.ru/plan/plan_edit.asp?id_up_table=1028&amp;rnd=435&amp;id_kaf=0&amp;id_fak=15&amp;z=1&amp;id_fsz=419" TargetMode="External"/><Relationship Id="rId194" Type="http://schemas.openxmlformats.org/officeDocument/2006/relationships/hyperlink" Target="http://plan.ael.ru/plan/plan_edit.asp?id_up_table=1028&amp;rnd=435&amp;id_kaf=0&amp;id_fak=15&amp;z=1&amp;id_fsz=419" TargetMode="External"/><Relationship Id="rId195" Type="http://schemas.openxmlformats.org/officeDocument/2006/relationships/hyperlink" Target="http://plan.ael.ru/plan/plan_edit.asp?id_up_table=1028&amp;rnd=435&amp;id_kaf=0&amp;id_fak=15&amp;z=1&amp;id_fsz=419" TargetMode="External"/><Relationship Id="rId196" Type="http://schemas.openxmlformats.org/officeDocument/2006/relationships/hyperlink" Target="http://plan.ael.ru/plan/plan_edit.asp?id_up_table=1028&amp;rnd=435&amp;id_kaf=0&amp;id_fak=15&amp;z=1&amp;id_fsz=419" TargetMode="External"/><Relationship Id="rId197" Type="http://schemas.openxmlformats.org/officeDocument/2006/relationships/hyperlink" Target="http://plan.ael.ru/plan/plan_edit.asp?id_up_table=1028&amp;rnd=435&amp;id_kaf=0&amp;id_fak=15&amp;z=1&amp;id_fsz=419" TargetMode="External"/><Relationship Id="rId198" Type="http://schemas.openxmlformats.org/officeDocument/2006/relationships/hyperlink" Target="http://plan.ael.ru/plan/plan_edit.asp?id_up_table=1028&amp;rnd=435&amp;id_kaf=0&amp;id_fak=15&amp;z=1&amp;id_fsz=419" TargetMode="External"/><Relationship Id="rId199" Type="http://schemas.openxmlformats.org/officeDocument/2006/relationships/hyperlink" Target="http://plan.ael.ru/plan/plan_edit.asp?id_up_table=1028&amp;rnd=435&amp;id_kaf=0&amp;id_fak=15&amp;z=1&amp;id_fsz=419" TargetMode="External"/><Relationship Id="rId200" Type="http://schemas.openxmlformats.org/officeDocument/2006/relationships/hyperlink" Target="http://plan.ael.ru/plan/plan_edit.asp?id_up_table=1028&amp;rnd=435&amp;id_kaf=0&amp;id_fak=15&amp;z=1&amp;id_fsz=419" TargetMode="External"/><Relationship Id="rId201" Type="http://schemas.openxmlformats.org/officeDocument/2006/relationships/hyperlink" Target="http://plan.ael.ru/plan/plan_edit.asp?id_up_table=1028&amp;rnd=435&amp;id_kaf=0&amp;id_fak=15&amp;z=1&amp;id_fsz=419" TargetMode="External"/><Relationship Id="rId202" Type="http://schemas.openxmlformats.org/officeDocument/2006/relationships/hyperlink" Target="http://plan.ael.ru/plan/plan_edit.asp?id_up_table=1028&amp;rnd=435&amp;id_kaf=0&amp;id_fak=15&amp;z=1&amp;id_fsz=419" TargetMode="External"/><Relationship Id="rId203" Type="http://schemas.openxmlformats.org/officeDocument/2006/relationships/hyperlink" Target="http://plan.ael.ru/plan/plan_edit.asp?id_up_table=1028&amp;rnd=435&amp;id_kaf=0&amp;id_fak=15&amp;z=1&amp;id_fsz=419" TargetMode="External"/><Relationship Id="rId204" Type="http://schemas.openxmlformats.org/officeDocument/2006/relationships/hyperlink" Target="http://plan.ael.ru/plan/plan_edit.asp?id_up_table=1028&amp;rnd=435&amp;id_kaf=0&amp;id_fak=15&amp;z=1&amp;id_fsz=419" TargetMode="External"/><Relationship Id="rId205" Type="http://schemas.openxmlformats.org/officeDocument/2006/relationships/hyperlink" Target="http://plan.ael.ru/plan/plan_edit.asp?id_up_table=1028&amp;rnd=435&amp;id_kaf=0&amp;id_fak=15&amp;z=1&amp;id_fsz=419" TargetMode="External"/><Relationship Id="rId206" Type="http://schemas.openxmlformats.org/officeDocument/2006/relationships/hyperlink" Target="http://plan.ael.ru/plan/plan_edit.asp?id_up_table=1028&amp;rnd=435&amp;id_kaf=0&amp;id_fak=15&amp;z=1&amp;id_fsz=419" TargetMode="External"/><Relationship Id="rId207" Type="http://schemas.openxmlformats.org/officeDocument/2006/relationships/hyperlink" Target="http://plan.ael.ru/plan/plan_edit.asp?id_up_table=1028&amp;rnd=435&amp;id_kaf=0&amp;id_fak=15&amp;z=1&amp;id_fsz=419" TargetMode="External"/><Relationship Id="rId208" Type="http://schemas.openxmlformats.org/officeDocument/2006/relationships/hyperlink" Target="http://plan.ael.ru/plan/plan_edit.asp?id_up_table=1028&amp;rnd=435&amp;id_kaf=0&amp;id_fak=15&amp;z=1&amp;id_fsz=419" TargetMode="External"/><Relationship Id="rId209" Type="http://schemas.openxmlformats.org/officeDocument/2006/relationships/hyperlink" Target="http://plan.ael.ru/plan/plan_edit.asp?id_up_table=1028&amp;rnd=435&amp;id_kaf=0&amp;id_fak=15&amp;z=1&amp;id_fsz=419" TargetMode="External"/><Relationship Id="rId210" Type="http://schemas.openxmlformats.org/officeDocument/2006/relationships/hyperlink" Target="http://plan.ael.ru/plan/plan_edit.asp?id_up_table=1028&amp;rnd=435&amp;id_kaf=0&amp;id_fak=15&amp;z=1&amp;id_fsz=419" TargetMode="External"/><Relationship Id="rId211" Type="http://schemas.openxmlformats.org/officeDocument/2006/relationships/hyperlink" Target="http://plan.ael.ru/plan/plan_edit.asp?id_up_table=1028&amp;rnd=435&amp;id_kaf=0&amp;id_fak=15&amp;z=1&amp;id_fsz=419" TargetMode="Externa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2:00Z</dcterms:created>
  <dc:creator>www.PHILka.RU</dc:creator>
  <dc:description/>
  <cp:keywords/>
  <dc:language>en-US</dc:language>
  <cp:lastModifiedBy>www.PHILka.RU</cp:lastModifiedBy>
  <dcterms:modified xsi:type="dcterms:W3CDTF">2013-03-27T00:06:00Z</dcterms:modified>
  <cp:revision>4</cp:revision>
  <dc:subject/>
  <dc:title/>
</cp:coreProperties>
</file>